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amond Data ($25.00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____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Diamond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